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федерального закона «</w:t>
      </w:r>
      <w:r>
        <w:rPr>
          <w:b/>
          <w:bCs/>
          <w:sz w:val="28"/>
          <w:szCs w:val="28"/>
        </w:rPr>
        <w:t>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ект федерального закона «О внесении изменений в Градостроительный кодекс Российской Федерации и отдельные законодательные акты Российской Федерации» направлен на установление возможности осуществлять на территории Российской Федерации строительство на основании проектной документации, </w:t>
      </w:r>
      <w:r>
        <w:rPr>
          <w:bCs/>
          <w:sz w:val="28"/>
          <w:szCs w:val="28"/>
        </w:rPr>
        <w:t>которая разработана и утверждена в государствах-членах Европейского Союза и других иностранных государствах, включенных в соответствующий перечень, утверждаемый Правительством Российской Федерации (зарубежная проектная документация повторного применения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разработан в соответствии с поручением Правительства Российской Федерации по внедрению Еврокодов в строительстве и обеспечению реализации типовых зарубежных проектов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проект направлен на создание условий реализации на территории Российской Федерации наиболее интересных проектов, уже осуществленных за рубеж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В виду сейсмических и климатических особенностей осуществление строительства на территории Российской Федерации на основании зарубежной проектной документации повторного применения представляется возможным только при соблюдении ряда требований, которые установлены законопроектом. К таким требованиям относятся:</w:t>
      </w:r>
    </w:p>
    <w:p>
      <w:pPr>
        <w:pStyle w:val="Normal"/>
        <w:spacing w:lineRule="auto" w:line="360"/>
        <w:ind w:firstLine="720"/>
        <w:jc w:val="both"/>
        <w:rPr>
          <w:rStyle w:val="Main11"/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) разработка и утверждение зарубежной проектной документации повторного применения в государстве-члене </w:t>
      </w:r>
      <w:r>
        <w:rPr>
          <w:sz w:val="28"/>
          <w:szCs w:val="28"/>
        </w:rPr>
        <w:t>Европейского Союза или другом государстве, перечень которых утверждается Правительство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личие построенного на основании такой проектной документации и введенного в эксплуатации объекта на территории соответствующего иностранного государств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ект, строительство которого планируется, не является особо опасным, технически сложным и уникальны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) соответствие сейсмических и климатических нагрузок (снеговые, температурные, ветровые), на которые рассчитан объект, нагрузкам, характерным для территории, на которой планируется его стро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устранения возможности злоупотребления правом осуществления строительства на основе зарубежной проектной документации повторного применения и обеспечения безопасности таких объектов в такую проектную документацию допускается внесение изменений только в части конструктивных решений фундаментов с учетом результатов инженерных изысканий и в части внутренних сетей объекта в целях обеспечения подключения его к сетям инженерно-технического обеспеч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ряду с вышеуказанными нововведениями, законопроект предусматривает изменения в Градостроительный кодекс Российской Федерации в части установления обязанности застройщика и проектной организации по выполнению действий и разработке документации, необходимой для «привязки» объекта к местности, введения нового документа – </w:t>
      </w:r>
      <w:r>
        <w:rPr>
          <w:bCs/>
          <w:sz w:val="28"/>
          <w:szCs w:val="28"/>
        </w:rPr>
        <w:t>декларации о соответствии зарубежной проектной документации повторного применения объекта капитального строительства условиям ее применения на территории Российской Федерации,</w:t>
      </w:r>
      <w:r>
        <w:rPr>
          <w:sz w:val="28"/>
          <w:szCs w:val="28"/>
        </w:rPr>
        <w:t xml:space="preserve"> установления перечня документов, необходимых для получения разрешения на строительство в соответствии с зарубежной проектной документацией повторного применения и ввод построенного на ее основании объекта в эксплуатацию, введения ряда особенностей осуществления государственной экспертизы зарубежной проектной документации повторного применения. В частности, предметом такой экспертизы будет являться соответствие конструктивных решений фундаментов результатам инженерных изысканий, нагрузкам и воздействиям здания, а также соответствие сейсмических и климатических нагрузок (снеговых, температурных, ветровых), на которые рассчитан объект, нагрузкам, характерным для территории, на которой планируется его строительств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итывая, что строительство в соответствии с зарубежной проектной документацией повторного применения осуществляется на основании требований безопасности, содержащихся в технических регламентах и иных документах иностранного государства, в соответствии с законодательством которого разработана проектная документация, законопроект предусматривает, что требования безопасности, санитарно-эпидемиологические требования, содержащиеся в технических регламентах, положениях стандартов, сводов правил или до их вступления в силу нормативных правовых актах Российской Федерации, нормативных документах органов исполнительной власти, не распространяются на строительство таких объектов и их эксплуатац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таких объектов должна осуществляться в соответствии с требованиями безопасности, в том числе пожарной, экологической, санитарно-эпидемиологической, содержащихся в технических регламентах и иных документах иностранного государства, в соответствии с законодательством которого разработана проектная документац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соответствующие изменения вносятся в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 и Федеральный закон от 27 декабря 2002 года № 184-ФЗ «О техническом регулировании», в том числе </w:t>
      </w:r>
      <w:r>
        <w:rPr>
          <w:bCs/>
          <w:sz w:val="28"/>
          <w:szCs w:val="28"/>
        </w:rPr>
        <w:t>в части уточнения предмета государственного контроля (надзора) при эксплуатации таки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ответственность за принятие решения о применении на территории РФ зарубежной проектной документации повторного применения и соответствующих требований безопасности при их эксплуатации возлагается на застройщи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законопроекта позволит российским и иностранным компаниям, реализующим проекты на территории иностранных государств, осуществлять аналогичные проекты на территории Российской Федерации, а также будет способствовать развитию интеграционных процессов и приведет к улучшению инвестиционного климата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60" w:after="60"/>
      <w:jc w:val="both"/>
      <w:outlineLvl w:val="1"/>
    </w:pPr>
    <w:rPr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60" w:after="60"/>
      <w:ind w:left="72" w:hanging="0"/>
      <w:jc w:val="both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ind w:left="567" w:hanging="0"/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Main11">
    <w:name w:val="main11"/>
    <w:basedOn w:val="Style10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400" w:before="120" w:after="0"/>
      <w:ind w:firstLine="66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14"/>
      <w:jc w:val="both"/>
    </w:pPr>
    <w:rPr>
      <w:color w:val="000000"/>
      <w:sz w:val="30"/>
      <w:szCs w:val="30"/>
    </w:rPr>
  </w:style>
  <w:style w:type="paragraph" w:styleId="1Aeaaiue">
    <w:name w:val="1Aeaaiue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KGK9">
    <w:name w:val="1KG=K9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314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2:29:00Z</dcterms:created>
  <dc:creator>Государственная Дума</dc:creator>
  <dc:description/>
  <cp:keywords/>
  <dc:language>en-US</dc:language>
  <cp:lastModifiedBy>Юркова</cp:lastModifiedBy>
  <cp:lastPrinted>2011-09-02T14:36:00Z</cp:lastPrinted>
  <dcterms:modified xsi:type="dcterms:W3CDTF">2011-09-06T12:29:00Z</dcterms:modified>
  <cp:revision>2</cp:revision>
  <dc:subject/>
  <dc:title>П О Р Я Д О К</dc:title>
</cp:coreProperties>
</file>